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解读《锅炉节能技术监督管理规程》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</w:rPr>
        <w:t>解读《锅炉节能技术监督管理规程》</w:t>
      </w:r>
    </w:p>
    <w:p>
      <w:pPr>
        <w:pStyle w:val="Normal"/>
        <w:widowControl/>
        <w:shd w:fill="FFFFFF" w:val="clear"/>
        <w:spacing w:lineRule="auto" w:line="384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问：《锅炉节能技术监督管理规程》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以下简称《规程》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中，对锅炉能效监督检验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以下简称监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的内容做了哪些规定</w:t>
      </w:r>
      <w:r>
        <w:rPr>
          <w:rFonts w:cs="宋体;SimSun" w:ascii="宋体;SimSun" w:hAnsi="宋体;SimSun"/>
          <w:color w:val="333333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uto" w:line="384"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答：按照《规程》的规定，在锅炉制造、安装、改造和重大维修活动中主要对以下方面进行监检。一是在制造监督检验时，要核实锅炉设计文件节能审查的报告、锅 炉产品热效率测试报告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已经进行了定型产品能效测试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，确认锅炉产品能效指标符合锅炉节能技术规范的要求、锅炉产品及辅机产品不属国家明令淘汰产品。二是 在安装监督检验时，确认涉及能效性能的项目达到设计要求，如给煤装置、炉排、炉拱、清灰装置、燃烧控制系统、监测仪表、测试孔等项目符合设计图样。发现锅 炉本体或系统有不符合相关锅炉节能技术规范要求时，应当及时通知锅炉安装单位进行整改，必要时对已经进行过锅炉定型能效测试的，也应当进行能效测试。三是 对改造与重大维修的监检，要查看锅炉能效技术档案和改造或最大维修方案，核实改造或维修项目对锅炉及其系统不会造成降低原有的能效指标。如对锅炉改造或重 大维修可能导致锅炉及其系统能效变化时，锅炉使用单位应当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或委托有能力的机构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进行能效测试或者评价，以了解锅炉及其系统能效状况变化情况，并采取相应 措施。</w:t>
      </w:r>
    </w:p>
    <w:p>
      <w:pPr>
        <w:pStyle w:val="Normal"/>
        <w:widowControl/>
        <w:shd w:fill="FFFFFF" w:val="clear"/>
        <w:spacing w:lineRule="auto" w:line="384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问：《规程》对在用锅炉能效测试有哪些要求</w:t>
      </w:r>
      <w:r>
        <w:rPr>
          <w:rFonts w:cs="宋体;SimSun" w:ascii="宋体;SimSun" w:hAnsi="宋体;SimSun"/>
          <w:color w:val="333333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uto" w:line="384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答：做好在用锅炉定期能效测试工作，是特种设备安全监察与节能监管的一项重要制度，是保证锅炉节能运行的必要手段。锅炉在运行中，因管理、作业人员操作、 设备本身、燃料等各种因素的影响，锅炉能效指标可能会发生变化，或者达不到规范、标准的要求，为了避免影响能效指标的因素逐步扩大，应当定期进行能效监 测，通过定期能效测试及时地发现这些存在的问题，采取相应措施进行处理，保证锅炉安全经济运行。</w:t>
      </w:r>
    </w:p>
    <w:p>
      <w:pPr>
        <w:pStyle w:val="Normal"/>
        <w:widowControl/>
        <w:shd w:fill="FFFFFF" w:val="clear"/>
        <w:spacing w:lineRule="auto" w:line="384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对在用工业锅炉进行定期能效测试，按照《工业锅炉能效测试与评价规则》的规定，采用锅炉运行工况热效率简单测试方法。所谓简单测试方法就是在锅炉运行工况 下，采用反平衡法进行测试。测量项目按照《工业锅炉热工性能试验规程》</w:t>
      </w:r>
      <w:r>
        <w:rPr>
          <w:rFonts w:cs="宋体;SimSun" w:ascii="宋体;SimSun" w:hAnsi="宋体;SimSun"/>
          <w:color w:val="333333"/>
          <w:kern w:val="0"/>
          <w:szCs w:val="21"/>
        </w:rPr>
        <w:t>(GB/T10180-2003)</w:t>
      </w:r>
      <w:r>
        <w:rPr>
          <w:rFonts w:ascii="宋体;SimSun" w:hAnsi="宋体;SimSun" w:cs="宋体;SimSun"/>
          <w:color w:val="333333"/>
          <w:kern w:val="0"/>
          <w:szCs w:val="21"/>
        </w:rPr>
        <w:t>要求进行。当能效结果低于《规程》附件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中限定值 的</w:t>
      </w:r>
      <w:r>
        <w:rPr>
          <w:rFonts w:cs="宋体;SimSun" w:ascii="宋体;SimSun" w:hAnsi="宋体;SimSun"/>
          <w:color w:val="333333"/>
          <w:kern w:val="0"/>
          <w:szCs w:val="21"/>
        </w:rPr>
        <w:t>90%</w:t>
      </w:r>
      <w:r>
        <w:rPr>
          <w:rFonts w:ascii="宋体;SimSun" w:hAnsi="宋体;SimSun" w:cs="宋体;SimSun"/>
          <w:color w:val="333333"/>
          <w:kern w:val="0"/>
          <w:szCs w:val="21"/>
        </w:rPr>
        <w:t>，或者用户要求对锅炉进行节能诊断的，应当采用锅炉运行工况热效率详细测试方法进行测试，以准确评价其能效状况。对锅炉不符合能效指标的，或长期 在低效率下运行的，使用单位应当分析原因，进行必要的诊断，采取针对性措施进行整改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50:00Z</dcterms:created>
  <dc:creator>微软用户</dc:creator>
  <dc:description/>
  <cp:keywords/>
  <dc:language>en-US</dc:language>
  <cp:lastModifiedBy>微软用户</cp:lastModifiedBy>
  <dcterms:modified xsi:type="dcterms:W3CDTF">2012-01-02T07:51:00Z</dcterms:modified>
  <cp:revision>1</cp:revision>
  <dc:subject/>
  <dc:title>解读《锅炉节能技术监督管理规程》</dc:title>
</cp:coreProperties>
</file>