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技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就是尽可能地减少能源消耗量，生产出与原来同样数量、同样质量的产品；或者是以原来同样数量的能源消耗量，生产出比原来数量更多或数量相等质量更好的产品。换言之，节能就是应用技术上现实可靠、经济上可行合理、环境和社会都可接受的方法，有效地利用能源资源，提高用能设备或工艺的能量利用效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分成“狭义节能”和“广义节能”两个范畴。狭义节能或称直接节能，是指生产或生活过程中一次能源（石油、煤、天然气等）、二次能源（电能、蒸汽、石油制品、焦炭、煤气等）的直接节约。广义节能或称间接节能，是指除了狭义节能的内容以外，还包括各种间接的能源节约。如：原材料和各种物资的节约、产业结构和产品结构的节能化调节、能源的按质利用和合理分配与使用等。节能通常是指狭义节能。提高能源转化与输出效率和终端利用效率，是当今节能技术研究发展的方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节能的途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途径主要有结构节能、管理节能和技术节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节能，主要从宏观角度通过经济结构的调整，向节能型工业体系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节能，主要是加强计量检测，优化能源分配，强化管理维护，实现节能目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节能，是通过新技术、新工艺、新材料、新设备、新器件的开发应用来取得节能效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2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节能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技术原理，节能技术可分为燃烧节能技术、传热节能技术、绝热节能技术、余热节能技术、电力节能技术等几大类。应用这些技术的根本目的，都是为了提高能源转化与输出效率和终端利用效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提高能源转化和输出效率的节能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它主要包括燃烧、传热、绝热等节能技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提高终端利用效率的节能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它主要包括余热、电力等节能技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它节能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是通过降低或改变使用高能耗的原料、材料的节能技术。这方面的技术与生产工艺技术有很大关联，比如，减少使用电石、烧碱做为原料等。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  <w:gridCol w:w="1495"/>
              <w:gridCol w:w="1828"/>
              <w:gridCol w:w="4153"/>
            </w:tblGrid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类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能途径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具体措施</w:t>
                  </w:r>
                </w:p>
              </w:tc>
            </w:tr>
            <w:tr>
              <w:trPr/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烧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能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采用节能型燃烧器和燃烧装置；制订节能燃烧制度；进行节能类燃烧设备改造以改善不完全燃自身预热烧嘴烧的程度，减少烟气带走的热量；合理使用燃料，提高燃烧设备的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烧嘴热效率，提高生产率。 </w:t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能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烧器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焰烧嘴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压比例烧嘴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身预热烧嘴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速烧嘴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烧嘴 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能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烧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装置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往复炉排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振动护排 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粉煤燃烧装置 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下饲式加煤机 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简易煤气发生装置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抽权顶煤燃烧机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能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烧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度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低空气比例系数 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温排入烟气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富氧燃烧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热助燃空气和燃料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理的加热工艺曲线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能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改造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炉体构造的合理改革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冷件的合理绝热包扎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改旁热式为直热式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氧化锆测定烟气残氧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的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烧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煤浆混合燃烧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渗水混合燃烧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煤混合燃烧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煤的气化与液化</w:t>
                  </w:r>
                </w:p>
              </w:tc>
            </w:tr>
            <w:tr>
              <w:trPr/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热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能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通过提高辐射率、吸收率和两者选择性匹配来强化辐射传热；提高对流给热系数来强化对流传热；选用高导热系统材料，强化传热；以及增大辐射面积等强化综合传热。 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化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辐射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热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远红外加热干燥技术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辐射率涂料加热技术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吸收率涂料技术 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化对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传热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强制循环通风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轧钢加热炉喷流预热技术 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化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传导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传热 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碳化硅高导热炉膛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锅炉除垢技术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减少接触热阻技术</w:t>
                  </w:r>
                </w:p>
              </w:tc>
            </w:tr>
            <w:tr>
              <w:trPr/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绝热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能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减少绝热对象的散热损失和蓄热损失，主要通过选择合适的轻质、超轻质绝热材料及其合理的组合来实现。 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道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温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热力管道保温优化技术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热工设备保温优化技术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力管道的堵漏塞冒技术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炉衬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合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耐火纤维全炉衬技术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耐火纤维贴面炉衬技术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间歇式加热炉炉料优化设计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辐射率外壁涂料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其它 </w:t>
                  </w:r>
                </w:p>
              </w:tc>
              <w:tc>
                <w:tcPr>
                  <w:tcW w:w="4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工设备的合理保温绝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00:00Z</dcterms:created>
  <dc:creator>yunxiaoyong</dc:creator>
  <dc:description/>
  <cp:keywords/>
  <dc:language>en-US</dc:language>
  <cp:lastModifiedBy>yunxiaoyong</cp:lastModifiedBy>
  <dcterms:modified xsi:type="dcterms:W3CDTF">2011-01-20T14:07:00Z</dcterms:modified>
  <cp:revision>2</cp:revision>
  <dc:subject/>
  <dc:title>节能技术</dc:title>
</cp:coreProperties>
</file>