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105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机燃气压力常用换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压力单位换算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1"/>
              <w:gridCol w:w="790"/>
              <w:gridCol w:w="890"/>
              <w:gridCol w:w="814"/>
              <w:gridCol w:w="990"/>
              <w:gridCol w:w="852"/>
              <w:gridCol w:w="852"/>
              <w:gridCol w:w="853"/>
              <w:gridCol w:w="853"/>
              <w:gridCol w:w="805"/>
            </w:tblGrid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帕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a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gf/c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tm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t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orr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 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Hg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si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P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帕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75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019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7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1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ba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197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869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1972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.062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1972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.062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0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kgf/c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066.5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806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678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5.6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00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5.6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22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atm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大气压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325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132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3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332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7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at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程大气压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067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806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678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5.6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00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5.6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22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 Torr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托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2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6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193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 1mm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毫米水柱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8067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9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0968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0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7356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7356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42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mmHg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毫米汞柱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22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2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0136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95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193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 Psi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磅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94.76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689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703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6805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703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7149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3.07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7149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12:00Z</dcterms:created>
  <dc:creator>yunxiaoyong</dc:creator>
  <dc:description/>
  <cp:keywords/>
  <dc:language>en-US</dc:language>
  <cp:lastModifiedBy>yunxiaoyong</cp:lastModifiedBy>
  <dcterms:modified xsi:type="dcterms:W3CDTF">2011-01-20T14:10:00Z</dcterms:modified>
  <cp:revision>2</cp:revision>
  <dc:subject/>
  <dc:title>燃烧机燃气压力常用换算表</dc:title>
</cp:coreProperties>
</file>