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6411"/>
      </w:tblGrid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水采暖系统常见故障的排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摘要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热水采暖系统常见故障的排除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局部散热器不热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热力失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回水温度过高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系统回水温度过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其它故障及排除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FF"/>
                  <w:kern w:val="0"/>
                  <w:sz w:val="23"/>
                  <w:u w:val="single"/>
                </w:rPr>
                <w:t>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关键词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热水采暖系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常见故障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排除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东北地区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局部散热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热力失效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回水温度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故障排除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东北地区冬季气候寒冷，每年要有六个月的冬季采暖期。近年来热水采暖以其在技术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上的显着优越性得到广大用户的青睐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目前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热水采暖广泛用于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3"/>
                  <w:u w:val="single"/>
                </w:rPr>
                <w:t>工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和民用建筑中。但是由于施工作业人员在热水采暖系统的施工、调整与运行管理方面的经验不足，系统在运行时可能会出现一些故障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3"/>
                  <w:u w:val="single"/>
                </w:rPr>
                <w:t>影响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正常供热。经过多年的现场实践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总结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了热水采暖系统几种常见的故障及其排除方法，供大家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参考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280" w:after="28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局部散热器不热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局部散热器不热的原因大体有以下几种情况：阀门失灵，阀盘脱落在阀座内堵塞了热媒流动通道，这时可打开阀门压盖进行修理，或把失灵阀门更换掉。集气罐存气太多，阻塞管路，也会产生局部散热器不热的情况，这时应打开系统中所设置的放气附件，如集气罐上的排气阀，散热器上的手动放风门等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管路堵塞，出现这种故障，当送水时间较短时，可用手在管线转弯处与阀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前摸其温度，敲打听声；当送水时间过长，系统较大时，堵塞处前后出现死水段，靠手摸不容易确定堵塞位置，这时可用放水的方法查找，放水点可在不热段管道的中间依次向两端进展。放水时，如来水端热水继续往前延伸，说明堵塞点在此之后；再取余下管段中段进行放水，若发现来水段热水不继续向前延伸，说明堵塞点在第一次放水点与第二次放水点之间。当把堵塞点找出后，段开管子，将管内污物清除或把该管段更换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采暖系统管道坡度安装的不合理，致使管道出现鼓肚，在其内部产生气塞，堵塞或减小了该管段的流通截面积，从而引起局部不热。这时应调整管段坡度，使其符合设计要求的坡度及坡向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室内系统的送、回水管道与室外热网的送、回水相互接反，或全部在送（或回）水管上，室内系统不能形成一个循环环路。这时应认真查找，了解外网情况，将接错的管道改正过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280" w:after="28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热力失效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采用双管上分式采暖系统时，多层建筑上层散热器过热，下层散热器过冷。产生这种垂直热力失调的原因有两种可能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其一，通过上下层散热器的热媒流量相差较大。排除这种故障的方法是关小上层散热器支管上的阀门，以减少其热媒流量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其二，支管下端管段被氧化铁皮、水垢等堵塞，增加了该循环系统的阻力，破坏了系统各环路压力损失的平衡。对于这种情况及时清除管段中的污物或更换支立管，减少阻力损失，恢复系统各环路间的压力损失平衡关系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当多层建筑中采用下供式系统，出现下层散热器过热，上层散热器不热的情况时，原因可能是上层散热器中存有空气，应该检查散热器上的放气阀或管路上的排气阀，将空气排除；也有可能是系统缺水，应进行补水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在同一系统中有几个并联环路时，有时会出现有的环路过热，有的环路不热的水平失调现象，这时，应调节个环路上的总控制阀门，使各环路间的压力损失接近平衡，从而消除各环路间冷热不均现象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异程系统末端散热器不热，接近热力入口处散热器过热，也属于水平热力失调现象。产生这种现象的原因是前面阀门开大，各环路的作用压力与该环路本身所消耗的压力之差不平衡造成的；靠近主干线入口端的散热器内热媒所通过的路途短，压力损失小，有较大的剩余压力，环路中热媒流量就会偏大，从而超过实际所需要的值。远端散热器内热媒所通过的路途长，压力损失大，通过远端环路上的热媒流量就会减少。这时应关小系统入口端环路支立管上的阀门，同时打开末端集气罐上的放气阀或检查自动排气阀，排除系统中残有的空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280" w:after="28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回水温度过高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热用户入口装置处送回水管上的循环阀门没关闭或者关闭不严，此时应检查各入口装置，关严循环阀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系统热负荷小，循环水量大，提供的热量大，这时应调整总进、回水阀门，增加系统阻力，从而减少循环流量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锅炉供热能力过大，采暖系统的消耗量小，产生供回水温度过高，这时应控制送水温度上限。当送水温度达到一定值时，在锅炉房采取相应措施，如用停开鼓、引风机的方法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280" w:after="28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系统回水温度过低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产生系统回水温度过低的原因大体有以下几种情况：热源所设置的锅炉不能供给足够是热量，使送水温度达不到设计要求。这时应改造或增设锅炉，提高送水温度；循环水泵的流量小或扬程低，系统热媒循环慢，同时送回水温差大，这时应选用适当的循环泵更换原有水泵。室外管网漏水严重，锅炉房压力下降太快，锅炉补给水量远远超过正常需要，这时应对室外管网进行检查，找出泄漏点及时修理。外网热损失大，有时会成为回水温度过低的主要原因，引起热损失过大的因素是外网保温工程质量差，局部管道或者根本没保温，而且所选用的保温材料性能差；由于地沟盖板之间安装不严密，地面水流入地沟或地沟内管线泄漏使地沟内存有大量的水，送、回水管都被浸泡在水中，使地沟成为一个大型换热站，这时应加强室外管网保温及管理工作，及时排除地沟内积水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循环水量太小，此时应检查水泵是否反转，管线、孔板、阀门等是否堵塞或者阀门没全打开，打开阀门，同时清除系统内的污物和沉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280" w:after="28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其它故障及排除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方法</w:t>
              </w:r>
            </w:hyperlink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送水温度忽高忽低，变化较大，会引起散热器及管道配件受热胀冷缩的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3"/>
                  <w:u w:val="single"/>
                </w:rPr>
                <w:t>影响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而漏水，这时应采取相应措施，使锅炉供水温度保持稳定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筑物高度相差悬殊，系统中部分建筑在运行时超压使散热设备及配件损坏漏水，这时应提请技术部门根据各建筑物所要求的送水压力，在部分建筑物采暖入口装置处送水管上加装调压板，已装调压板的应重新选取调压板孔径，有条件的，可在低层建筑采取系统入口处装设自动泄压装置。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随着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3"/>
                  <w:u w:val="single"/>
                </w:rPr>
                <w:t>科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技术的进一步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发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，热水采暖技术会不断提高、采暖设施会不断完善，从而给人们工作和生活场所提供一个舒适的环境，保证人体健康，促进我国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现代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化的发展。</w:t>
            </w:r>
          </w:p>
        </w:tc>
      </w:tr>
      <w:tr>
        <w:trPr/>
        <w:tc>
          <w:tcPr>
            <w:tcW w:w="3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  <w:bookmarkStart w:id="0" w:name="1"/>
            <w:bookmarkStart w:id="1" w:name="1"/>
            <w:bookmarkEnd w:id="1"/>
          </w:p>
        </w:tc>
        <w:tc>
          <w:tcPr>
            <w:tcW w:w="6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7F"/>
      <w:u w:val="single"/>
    </w:rPr>
  </w:style>
  <w:style w:type="character" w:styleId="Test1">
    <w:name w:val="test1"/>
    <w:basedOn w:val="Style13"/>
    <w:qFormat/>
    <w:rPr>
      <w:sz w:val="23"/>
      <w:szCs w:val="23"/>
    </w:rPr>
  </w:style>
  <w:style w:type="character" w:styleId="Bfont">
    <w:name w:val="b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y">
    <w:name w:val="zy"/>
    <w:basedOn w:val="Style13"/>
    <w:qFormat/>
    <w:rPr/>
  </w:style>
  <w:style w:type="character" w:styleId="Zze">
    <w:name w:val="zze"/>
    <w:basedOn w:val="Style13"/>
    <w:qFormat/>
    <w:rPr/>
  </w:style>
  <w:style w:type="character" w:styleId="Zye">
    <w:name w:val="zy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cn/" TargetMode="External"/><Relationship Id="rId3" Type="http://schemas.openxmlformats.org/officeDocument/2006/relationships/hyperlink" Target="http://www.studa.net/Economic/" TargetMode="External"/><Relationship Id="rId4" Type="http://schemas.openxmlformats.org/officeDocument/2006/relationships/hyperlink" Target="http://mind.studa.com/" TargetMode="External"/><Relationship Id="rId5" Type="http://schemas.openxmlformats.org/officeDocument/2006/relationships/hyperlink" Target="http://www.studa.net/gongxue/" TargetMode="External"/><Relationship Id="rId6" Type="http://schemas.openxmlformats.org/officeDocument/2006/relationships/hyperlink" Target="http://www.studa.net/" TargetMode="External"/><Relationship Id="rId7" Type="http://schemas.openxmlformats.org/officeDocument/2006/relationships/hyperlink" Target="http://www.studa.net/work/" TargetMode="External"/><Relationship Id="rId8" Type="http://schemas.openxmlformats.org/officeDocument/2006/relationships/hyperlink" Target="http://book.studa.com/" TargetMode="External"/><Relationship Id="rId9" Type="http://schemas.openxmlformats.org/officeDocument/2006/relationships/hyperlink" Target="http://www.studa.cn/" TargetMode="External"/><Relationship Id="rId10" Type="http://schemas.openxmlformats.org/officeDocument/2006/relationships/hyperlink" Target="http://www.studa.net/" TargetMode="External"/><Relationship Id="rId11" Type="http://schemas.openxmlformats.org/officeDocument/2006/relationships/hyperlink" Target="http://www.studa.net/gongxue/" TargetMode="External"/><Relationship Id="rId12" Type="http://schemas.openxmlformats.org/officeDocument/2006/relationships/hyperlink" Target="http://www.studa.net/fazhan/" TargetMode="External"/><Relationship Id="rId13" Type="http://schemas.openxmlformats.org/officeDocument/2006/relationships/hyperlink" Target="http://www.studa.net/dangda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6:00Z</dcterms:created>
  <dc:creator>高文权</dc:creator>
  <dc:description/>
  <cp:keywords/>
  <dc:language>en-US</dc:language>
  <cp:lastModifiedBy>番茄花园</cp:lastModifiedBy>
  <cp:lastPrinted>2005-10-29T11:47:00Z</cp:lastPrinted>
  <dcterms:modified xsi:type="dcterms:W3CDTF">2007-10-02T14:41:00Z</dcterms:modified>
  <cp:revision>6</cp:revision>
  <dc:subject/>
  <dc:title>订   货   合   同</dc:title>
</cp:coreProperties>
</file>